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   KidColor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*           b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Paul Christens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8 Paul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-=-=-=-=-=-=-=-=-=-=-=-=-=-=-=-=-=-=-=-=-=-=-=-=-=-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DO YOU LIKE THIS KIND OF EDUCATIONAL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           SOFTWARE? PLEASE LET ME HAVE YOUR       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 xml:space="preserve">  COMMENTS AND/OR QUESTIONS:       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       </w:t>
        <w:tab/>
        <w:tab/>
        <w:tab/>
        <w:tab/>
        <w:tab/>
        <w:t xml:space="preserve">     =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 xml:space="preserve">      GENIE: P.CHRISTENSE1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          COMPUSRV: 73637,3152                     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r your little-one like this program, and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re like this, please send me $5.00. This, along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and phone will ensure your place on my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'mon, $5.00",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Yep", I say. "$5.00 is cheap, I know. But if a fe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put that money in an envelope and sent 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me, I'd write a lot more software. I'd ev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B E T T E R soft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Hmmnn", you say. "I think thats a good Id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e days later, Paul had O N E envelop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his mailbox, and history was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 There's my plug for shareware. Now here's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dColor is a learning game for 3-7 year olds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mouse to point at boxes that correspond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ox on the screen. There are sounds and special effec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on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LOW Rez and double click on KidColo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intro screen, click in the OK box and KidColo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dColor will show a random flashing of boxes with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playing at the same time, then will stop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one of three boxes. The arrow is above the box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the color to be chosen. The little-one should ca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color and the parent can click the mou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box containing the spelled out word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lor. If the child is old enough to use a mous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select the col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correct color is chosen, the program will re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with some happy beeps and a smiley f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choice is made, then a sad noise and a unhappy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dColor should enhance a childs understanding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s as well as allow the child hands on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c with arcx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